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bCs/>
          <w:sz w:val="16"/>
          <w:szCs w:val="16"/>
          <w:u w:val="single"/>
          <w:lang w:val="nl-BE"/>
        </w:rPr>
      </w:pPr>
      <w:r>
        <w:rPr>
          <w:rFonts w:cs="Bodoni MT" w:ascii="Bodoni MT" w:hAnsi="Bodoni MT"/>
          <w:b/>
          <w:bCs/>
          <w:sz w:val="16"/>
          <w:szCs w:val="16"/>
          <w:u w:val="single"/>
          <w:lang w:val="nl-BE"/>
        </w:rPr>
        <w:t>Tentoonstellingsreeksen 202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82"/>
        <w:gridCol w:w="516"/>
        <w:gridCol w:w="566"/>
        <w:gridCol w:w="631"/>
        <w:gridCol w:w="516"/>
        <w:gridCol w:w="5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nl-BE"/>
              </w:rPr>
            </w:pPr>
            <w:r>
              <w:rPr>
                <w:b/>
                <w:bCs/>
                <w:sz w:val="12"/>
                <w:szCs w:val="12"/>
                <w:u w:val="single"/>
                <w:lang w:val="nl-BE"/>
              </w:rPr>
              <w:t>Sectie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nl-BE"/>
              </w:rPr>
            </w:pPr>
            <w:r>
              <w:rPr>
                <w:b/>
                <w:bCs/>
                <w:sz w:val="12"/>
                <w:szCs w:val="12"/>
                <w:u w:val="single"/>
                <w:lang w:val="nl-BE"/>
              </w:rPr>
              <w:t>Vogel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nl-BE"/>
              </w:rPr>
            </w:pPr>
            <w:r>
              <w:rPr>
                <w:b/>
                <w:bCs/>
                <w:sz w:val="12"/>
                <w:szCs w:val="12"/>
                <w:u w:val="single"/>
                <w:lang w:val="nl-BE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nl-BE"/>
              </w:rPr>
            </w:pPr>
            <w:r>
              <w:rPr>
                <w:b/>
                <w:bCs/>
                <w:sz w:val="12"/>
                <w:szCs w:val="12"/>
                <w:u w:val="single"/>
                <w:lang w:val="nl-BE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nl-BE"/>
              </w:rPr>
            </w:pPr>
            <w:r>
              <w:rPr>
                <w:b/>
                <w:bCs/>
                <w:sz w:val="12"/>
                <w:szCs w:val="12"/>
                <w:u w:val="single"/>
                <w:lang w:val="nl-BE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nl-BE"/>
              </w:rPr>
            </w:pPr>
            <w:r>
              <w:rPr>
                <w:b/>
                <w:bCs/>
                <w:sz w:val="12"/>
                <w:szCs w:val="12"/>
                <w:u w:val="single"/>
                <w:lang w:val="nl-BE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nl-BE"/>
              </w:rPr>
            </w:pPr>
            <w:r>
              <w:rPr>
                <w:b/>
                <w:bCs/>
                <w:sz w:val="12"/>
                <w:szCs w:val="12"/>
                <w:u w:val="single"/>
                <w:lang w:val="nl-BE"/>
              </w:rPr>
              <w:t>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bCs/>
                <w:sz w:val="2"/>
                <w:szCs w:val="2"/>
                <w:u w:val="single"/>
                <w:lang w:val="nl-BE"/>
              </w:rPr>
            </w:pPr>
            <w:r>
              <w:rPr>
                <w:rFonts w:cs="Bodoni MT" w:ascii="Bodoni MT" w:hAnsi="Bodoni MT"/>
                <w:b/>
                <w:bCs/>
                <w:sz w:val="2"/>
                <w:szCs w:val="2"/>
                <w:u w:val="single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nl-BE"/>
              </w:rPr>
              <w:t>Europese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Alle Wildkleurige barmsijsen.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ijs,kneu, frater,cini. putte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inkachtigen, botvink, goudvink, groenvink, keep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andere kleine + overige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rote vanaf , appelvink + europese kruisbekken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es barmsijsen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9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es sijsachtigen, putte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es alle andere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Parkieten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</w:rPr>
              <w:t>Rosei colli, wildkl.groen.dgroen, dubbel donker groen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nl-BE"/>
              </w:rPr>
              <w:t>6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nl-BE"/>
              </w:rPr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osei colli alle andere mutati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</w:rPr>
              <w:t>Overige agap.wildkl. groen, donker groen, dubbel donkergroen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3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</w:rPr>
              <w:t>Overige agap. Alle andere mutatie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lle forpussen wildkleu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4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69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lle mutaties forpussen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4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eophema’s + catharina + citroen + aymara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verige alle andere parkieten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rasparkiete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rasparkieten zwart pigmen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rasparkieten vetkleu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rasparkieten alle andere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leine kleur grasparkie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Kleurkanaries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etstofkleur  wit, ook albin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etstofkleur geel, lutino, mozaïk, witvleugel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etstofkleur rood, rubino, mozaïk, witvleugel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klassieke kleuren wi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klassieke kleuren geel, ook mozaïk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klassieke kleuren rood, ook mozaïk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nieuwe kleuren wi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nieuwe kleuren geel, ook mozaïk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nieuwe kleuren rood, ook mozaïk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Postuurkanaries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loster consor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loster corona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orde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9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ive fancy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aza espagnola, Llarguet espagnol, berner,irish fanc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frise’s 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9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apanse hozo, scoth fancy, belg. bult, munchene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andere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Hybrieden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anarie x exoot of omgekeer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5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000000"/>
                <w:sz w:val="20"/>
                <w:szCs w:val="20"/>
              </w:rPr>
              <w:t>Kanarie x europees of omgekeer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000000"/>
                <w:sz w:val="20"/>
                <w:szCs w:val="20"/>
              </w:rPr>
              <w:t>Europees x europee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9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5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000000"/>
                <w:sz w:val="20"/>
                <w:szCs w:val="20"/>
              </w:rPr>
              <w:t>Exoot x exoo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000000"/>
                <w:sz w:val="20"/>
                <w:szCs w:val="20"/>
              </w:rPr>
              <w:t>Europees x exoot of omgekeer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Kultuurexoten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ebravink wit, bont, gekuifd, geteken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ebravink Man. Kl. Grijs, bruin, bleekrug, maskergrijs en bru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ebravink Pop. Kl. Grijs, bruin, bleekrug, maskergrijs en bru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Zebravink Man alle overige kleur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Zebravink Pop alle overige kleur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apanse meeuw.zw bruin, zw grijs, rood bruin, mokka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8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apanse meeuw alle overige kleuren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8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padda’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1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bCs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b/>
                <w:bCs/>
                <w:sz w:val="2"/>
                <w:szCs w:val="2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Exoten. Zie bijlag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ustralische  + pap. Amandine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strilde (alle niet australische)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onchura’s. + bandvinken en roodkop-amandi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BE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1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9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ndere zaadeter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, australische,+alle papegaaiamandine v. Reeks191,192,1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es alle overige reeksen  (inbegrepen  Reeks 197 198 199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Niet zaadeter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"/>
                <w:szCs w:val="2"/>
                <w:lang w:val="nl-BE"/>
              </w:rPr>
            </w:pPr>
            <w:r>
              <w:rPr>
                <w:rFonts w:cs="Bodoni MT" w:ascii="Bodoni MT" w:hAnsi="Bodoni MT"/>
                <w:sz w:val="2"/>
                <w:szCs w:val="2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Duiven &amp; hoenders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kleine  Exotiche duiven Ringmaat tot 4.5M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Bodoni MT" w:ascii="Bodoni MT" w:hAnsi="Bodoni MT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lachduiven en andere duiv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Hoender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nl-BE"/>
              </w:rPr>
            </w:pPr>
            <w:r>
              <w:rPr>
                <w:rFonts w:cs="Bodoni MT" w:ascii="Bodoni MT" w:hAnsi="Bodoni MT"/>
                <w:lang w:val="nl-BE"/>
              </w:rPr>
            </w:r>
          </w:p>
        </w:tc>
      </w:tr>
    </w:tbl>
    <w:p>
      <w:pPr>
        <w:pStyle w:val="Normal"/>
        <w:rPr>
          <w:rFonts w:ascii="Bodoni MT" w:hAnsi="Bodoni MT" w:cs="Bodoni MT"/>
          <w:lang w:val="nl-BE"/>
        </w:rPr>
      </w:pPr>
      <w:r>
        <w:rPr>
          <w:rFonts w:cs="Bodoni MT" w:ascii="Bodoni MT" w:hAnsi="Bodoni MT"/>
          <w:lang w:val="nl-BE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rmrequired">
    <w:name w:val="form-required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Likelinkinner">
    <w:name w:val="like-link-inner"/>
    <w:basedOn w:val="Standaardalinealettertype"/>
    <w:qFormat/>
    <w:rPr/>
  </w:style>
  <w:style w:type="character" w:styleId="Likepoints">
    <w:name w:val="like-points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Kop1Char">
    <w:name w:val="Kop 1 Char"/>
    <w:qFormat/>
    <w:rPr>
      <w:b/>
      <w:bCs/>
      <w:kern w:val="2"/>
      <w:sz w:val="48"/>
      <w:szCs w:val="48"/>
      <w:lang w:val="nl-NL"/>
    </w:rPr>
  </w:style>
  <w:style w:type="character" w:styleId="Chartentriesstylealigncenterhfl6826">
    <w:name w:val="chartentriesstyle__aligncenter-hfl682-6"/>
    <w:basedOn w:val="Standaardalinealettertype"/>
    <w:qFormat/>
    <w:rPr/>
  </w:style>
  <w:style w:type="character" w:styleId="Chartentriesstylealignrighthfl6825">
    <w:name w:val="chartentriesstyle__alignright-hfl682-5"/>
    <w:basedOn w:val="Standaardalinealettertype"/>
    <w:qFormat/>
    <w:rPr/>
  </w:style>
  <w:style w:type="character" w:styleId="Screenreaderonlystylescreenreaderonlyyvladk0">
    <w:name w:val="screenreaderonlystyle__screenreaderonly-yvladk-0"/>
    <w:basedOn w:val="Standaardalinealettertype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stsongstyleartistnamesc4f4rvf1">
    <w:name w:val="artistsongstyle__artistname-sc-4f4rvf-1"/>
    <w:basedOn w:val="Normal"/>
    <w:qFormat/>
    <w:pPr>
      <w:spacing w:before="280" w:after="280"/>
    </w:pPr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17:00Z</dcterms:created>
  <dc:creator>Marleen Desander</dc:creator>
  <dc:description/>
  <cp:keywords/>
  <dc:language>en-US</dc:language>
  <cp:lastModifiedBy>Luc Braekeveldt</cp:lastModifiedBy>
  <cp:lastPrinted>2025-06-12T08:52:00Z</cp:lastPrinted>
  <dcterms:modified xsi:type="dcterms:W3CDTF">2025-08-12T15:17:00Z</dcterms:modified>
  <cp:revision>2</cp:revision>
  <dc:subject/>
  <dc:title>Kaassalade met tête de moine en radijsjes</dc:title>
</cp:coreProperties>
</file>