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K.B.O.F. De Leeuwerik Gullegem 2023                                 </w:t>
      </w:r>
      <w:r>
        <w:rPr>
          <w:lang w:val="nl-BE"/>
        </w:rPr>
        <w:t>Volgnummer:</w:t>
      </w:r>
      <w:r>
        <w:rPr>
          <w:sz w:val="52"/>
          <w:szCs w:val="52"/>
          <w:bdr w:val="single" w:sz="4" w:space="0" w:color="000000"/>
          <w:lang w:val="nl-BE"/>
        </w:rPr>
        <w:t>……</w:t>
      </w:r>
    </w:p>
    <w:p>
      <w:pPr>
        <w:pStyle w:val="Normal"/>
        <w:rPr>
          <w:lang w:val="nl-BE"/>
        </w:rPr>
      </w:pPr>
      <w:r>
        <w:rPr>
          <w:lang w:val="nl-BE"/>
        </w:rPr>
        <w:t>Naam-Voornaam:…………………………………..……….  Jongere geb.(tss 1998-2013)</w:t>
      </w:r>
      <w:r>
        <w:rPr>
          <w:b/>
          <w:lang w:val="nl-BE"/>
        </w:rPr>
        <w:t xml:space="preserve"> 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nl-BE"/>
        </w:rPr>
        <w:t xml:space="preserve">Postcode + Gemeente:…………………………………………………………………………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BE"/>
        </w:rPr>
      </w:pPr>
      <w:r>
        <w:rPr>
          <w:lang w:val="nl-BE"/>
        </w:rPr>
        <w:t>Straat + nr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Vogelvereniging: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 xml:space="preserve">Stamnummers: KBOF ………… AOB </w:t>
      </w:r>
      <w:r>
        <w:rPr>
          <w:b/>
          <w:lang w:val="nl-BE"/>
        </w:rPr>
        <w:t xml:space="preserve"> ………………..</w:t>
      </w:r>
      <w:r>
        <w:rPr>
          <w:lang w:val="nl-BE"/>
        </w:rPr>
        <w:t xml:space="preserve"> Avibo: ……………..Speciaalclub: 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BE"/>
        </w:rPr>
      </w:pPr>
      <w:r>
        <w:rPr>
          <w:lang w:val="nl-BE"/>
        </w:rPr>
        <w:t>E-mailadres: ………………………@......................................  Tel/Gsm: 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lang w:val="nl-BE"/>
        </w:rPr>
      </w:pPr>
      <w:r>
        <w:rPr>
          <w:b/>
          <w:lang w:val="nl-BE"/>
        </w:rPr>
        <w:t>Door zijn deelname geeft de TT-er toestemming zijn gegevens te laten vermelden in de cataloog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lang w:val="nl-BE"/>
        </w:rPr>
        <w:t xml:space="preserve">Keuze vogelzaad: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0" w:name="__Fieldmark__0_139004462"/>
      <w:bookmarkStart w:id="1" w:name="__Fieldmark__0_139004462"/>
      <w:bookmarkEnd w:id="1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 kanarie 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2" w:name="__Fieldmark__1_139004462"/>
      <w:bookmarkStart w:id="3" w:name="__Fieldmark__1_139004462"/>
      <w:bookmarkEnd w:id="3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 exoten 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4" w:name="__Fieldmark__2_139004462"/>
      <w:bookmarkStart w:id="5" w:name="__Fieldmark__2_139004462"/>
      <w:bookmarkEnd w:id="5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 kleine parkieten  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6" w:name="__Fieldmark__3_139004462"/>
      <w:bookmarkStart w:id="7" w:name="__Fieldmark__3_139004462"/>
      <w:bookmarkEnd w:id="7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 grote parkieten  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8" w:name="__Fieldmark__4_139004462"/>
      <w:bookmarkStart w:id="9" w:name="__Fieldmark__4_139004462"/>
      <w:bookmarkEnd w:id="9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 </w:t>
      </w:r>
      <w:r>
        <w:rPr/>
        <w:t>platzaad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51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eksn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am van de vogel, juiste kleurslag, int/sch.; Corona/Consort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2"/>
      </w:tblGrid>
      <w:tr>
        <w:trPr>
          <w:trHeight w:val="282" w:hRule="atLeast"/>
        </w:trPr>
        <w:tc>
          <w:tcPr>
            <w:tcW w:w="16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dankt voor uw deelna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14:00Z</dcterms:created>
  <dc:creator>Gilbert Azou</dc:creator>
  <dc:description/>
  <cp:keywords/>
  <dc:language>en-US</dc:language>
  <cp:lastModifiedBy>luc.braekeveldt@gmail.com</cp:lastModifiedBy>
  <dcterms:modified xsi:type="dcterms:W3CDTF">2023-08-17T19:14:00Z</dcterms:modified>
  <cp:revision>2</cp:revision>
  <dc:subject/>
  <dc:title>K</dc:title>
</cp:coreProperties>
</file>