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K.B.O.F. De Leeuwerik Gullegem 2022                     </w:t>
      </w:r>
      <w:r>
        <w:rPr>
          <w:sz w:val="28"/>
          <w:szCs w:val="28"/>
          <w:lang w:val="nl-BE"/>
        </w:rPr>
        <w:t>Volgnummer:…………</w:t>
      </w:r>
    </w:p>
    <w:p>
      <w:pPr>
        <w:pStyle w:val="Normal"/>
        <w:spacing w:before="120" w:after="0"/>
        <w:rPr/>
      </w:pPr>
      <w:r>
        <w:rPr>
          <w:lang w:val="nl-BE"/>
        </w:rPr>
        <w:t>Naam-Voornaam: ………………………………………….                 ….1°Stamnr: ….../ ………</w:t>
      </w:r>
    </w:p>
    <w:p>
      <w:pPr>
        <w:pStyle w:val="Normal"/>
        <w:spacing w:before="120" w:after="0"/>
        <w:rPr/>
      </w:pPr>
      <w:r>
        <w:rPr>
          <w:lang w:val="nl-BE"/>
        </w:rPr>
        <w:t>Postcode + Gemeente: ……………………………………….…           …2°Stamnr: ..…/……….</w:t>
      </w:r>
    </w:p>
    <w:p>
      <w:pPr>
        <w:pStyle w:val="Normal"/>
        <w:spacing w:before="120" w:after="0"/>
        <w:rPr>
          <w:lang w:val="nl-BE"/>
        </w:rPr>
      </w:pPr>
      <w:r>
        <w:rPr>
          <w:lang w:val="nl-BE"/>
        </w:rPr>
        <w:t>Straat + nr: 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lang w:val="nl-BE"/>
        </w:rPr>
        <w:t>Jongere geboren (tss 1997-2012) …..... / ..…... / ..……..  eigen stamnr ………………………</w:t>
      </w:r>
    </w:p>
    <w:p>
      <w:pPr>
        <w:pStyle w:val="Normal"/>
        <w:spacing w:before="120" w:after="0"/>
        <w:rPr>
          <w:lang w:val="nl-BE"/>
        </w:rPr>
      </w:pPr>
      <w:r>
        <w:rPr>
          <w:lang w:val="nl-BE"/>
        </w:rPr>
        <w:t>Vogelvereniging: 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lang w:val="nl-BE"/>
        </w:rPr>
        <w:t>E-mailadres:………………………….………    @  ……………………..…       Tel: ….../ .… ..…</w:t>
      </w:r>
    </w:p>
    <w:p>
      <w:pPr>
        <w:pStyle w:val="Normal"/>
        <w:rPr>
          <w:lang w:val="nl-BE"/>
        </w:rPr>
      </w:pPr>
      <w:r>
        <w:rPr>
          <w:lang w:val="nl-BE"/>
        </w:rPr>
        <w:t>Door zijn deelname geeft de TT-er toestemming zijn gegevens in de cataloog te laten vermelden.</w:t>
      </w:r>
    </w:p>
    <w:p>
      <w:pPr>
        <w:pStyle w:val="Normal"/>
        <w:rPr/>
      </w:pPr>
      <w:r>
        <w:rPr>
          <w:lang w:val="nl-BE"/>
        </w:rPr>
        <w:t xml:space="preserve">Vogelzaad: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0" w:name="__Fieldmark__0_3521483570"/>
      <w:bookmarkStart w:id="1" w:name="__Fieldmark__0_3521483570"/>
      <w:bookmarkEnd w:id="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kanarie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" w:name="__Fieldmark__1_3521483570"/>
      <w:bookmarkStart w:id="3" w:name="__Fieldmark__1_3521483570"/>
      <w:bookmarkEnd w:id="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exoten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4" w:name="__Fieldmark__2_3521483570"/>
      <w:bookmarkStart w:id="5" w:name="__Fieldmark__2_3521483570"/>
      <w:bookmarkEnd w:id="5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kleine parkieten  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6" w:name="__Fieldmark__3_3521483570"/>
      <w:bookmarkStart w:id="7" w:name="__Fieldmark__3_3521483570"/>
      <w:bookmarkEnd w:id="7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grote parkieten  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8" w:name="__Fieldmark__4_3521483570"/>
      <w:bookmarkStart w:id="9" w:name="__Fieldmark__4_3521483570"/>
      <w:bookmarkEnd w:id="9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 platzaad</w:t>
      </w:r>
    </w:p>
    <w:p>
      <w:pPr>
        <w:pStyle w:val="Normal"/>
        <w:spacing w:before="120" w:after="0"/>
        <w:rPr/>
      </w:pPr>
      <w:r>
        <w:rPr>
          <w:lang w:val="nl-BE"/>
        </w:rPr>
        <w:t>Versturen naar:Azou Gilbert,Meiweg 21,8560 Gullegem of via e</w:t>
      </w:r>
      <w:r>
        <w:rPr/>
        <w:t>mail naar: azou.gilbert@skynet.be</w:t>
      </w:r>
    </w:p>
    <w:tbl>
      <w:tblPr>
        <w:tblW w:w="95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93"/>
        <w:gridCol w:w="7655"/>
        <w:gridCol w:w="196"/>
      </w:tblGrid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eksnr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 en soort van de vogel, kleurslag, int/sch, Corona/Consort,Type1-Type 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05:00Z</dcterms:created>
  <dc:creator>Gilbert Azou</dc:creator>
  <dc:description/>
  <cp:keywords/>
  <dc:language>en-US</dc:language>
  <cp:lastModifiedBy>gilbert</cp:lastModifiedBy>
  <cp:lastPrinted>2022-06-12T12:29:00Z</cp:lastPrinted>
  <dcterms:modified xsi:type="dcterms:W3CDTF">2022-06-12T10:31:00Z</dcterms:modified>
  <cp:revision>60</cp:revision>
  <dc:subject/>
  <dc:title>K</dc:title>
</cp:coreProperties>
</file>